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ementerio Municipal de la ciudad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u fachada fue diseñada por el ingeniero y arquitecto Francisco Salamone, cuya obra ha sido reconocida y destacada a nivel provincial e incluida dentro de los circuitos turísticos promocionados por el Ente de turismo de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te de la obra del mencionado arquitecto fue declarada como Monumento Histórico Nacional mediante el Decreto Nº 1138/14 del Poder Ejecutivo Na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demás del imponente pórtico, se encuentran allí otras antiguas y magníficas construcciones que constituyen el patrimonio arquitectónico y artístico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cementerio local descansa uno de sus hijos dilectos, Juan Manuel Fangio, quien representa un atractivo de nivel nacional e internacional por su trayectoria deportiv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estudios y fichas técnicas del Cementerio, específicamente de la obra del arquitecto Salamone, realizadas por la UNMdP y del Arquitecto Alejandro Novakosky, los cuales pueden ser tenidos en cuenta como base de un proyecto de clasific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encuentra conformada la Comisión Local de Patrimonio Histórico d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ementerio local ha sido declarado de Interés Patrimonial mediante la Ordenanza Nº 89/0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ctividad turística local ha venido en franco crecimiento en estos últimos años, gracias  inversiones del sector privado y a los aportes que se han realizado desde el sector públ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innumerables las ciudades en todo el mundo que incluyen a sus cementerios entre sus sitios de interés turístico y cultu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5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</w:t>
      </w:r>
      <w:r>
        <w:rPr>
          <w:bCs/>
          <w:color w:val="000000"/>
          <w:spacing w:val="1"/>
          <w:szCs w:val="23"/>
          <w:lang w:val="es-ES_tradnl"/>
        </w:rPr>
        <w:t xml:space="preserve"> Declárase como sitio de Interés Turístico y Cultural al Cementerio</w:t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szCs w:val="23"/>
          <w:lang w:val="es-ES_tradnl"/>
        </w:rPr>
      </w:pPr>
      <w:r>
        <w:rPr>
          <w:bCs/>
          <w:color w:val="000000"/>
          <w:spacing w:val="1"/>
          <w:szCs w:val="23"/>
          <w:lang w:val="es-ES_tradnl"/>
        </w:rPr>
        <w:t>--------------------   Municipal de la ciudad de Balcarce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1"/>
          <w:szCs w:val="23"/>
          <w:u w:val="single"/>
          <w:lang w:val="es-ES_tradnl"/>
        </w:rPr>
        <w:t>ARTÍCULO 2.-</w:t>
      </w:r>
      <w:r>
        <w:rPr>
          <w:bCs/>
          <w:color w:val="000000"/>
          <w:spacing w:val="1"/>
          <w:szCs w:val="23"/>
          <w:lang w:val="es-ES_tradnl"/>
        </w:rPr>
        <w:t xml:space="preserve">  Solicítase al Departamento Ejecutivo, que por medio de las áreas que </w:t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szCs w:val="23"/>
          <w:lang w:val="es-ES_tradnl"/>
        </w:rPr>
      </w:pPr>
      <w:r>
        <w:rPr>
          <w:bCs/>
          <w:color w:val="000000"/>
          <w:spacing w:val="1"/>
          <w:szCs w:val="23"/>
          <w:lang w:val="es-ES_tradnl"/>
        </w:rPr>
        <w:t>--------------------  designe, proceda a la elaboración de un relevamiento y clasificación de los principales atractivos con que cuenta el mencionado lugar para proceder al posterior desarrollo de un plan de recupero y puesta en valor de los mismos.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1"/>
          <w:szCs w:val="23"/>
          <w:u w:val="single"/>
          <w:lang w:val="es-ES_tradnl"/>
        </w:rPr>
        <w:t>ARTÍCULO 3.-</w:t>
      </w:r>
      <w:r>
        <w:rPr>
          <w:bCs/>
          <w:color w:val="000000"/>
          <w:spacing w:val="1"/>
          <w:szCs w:val="23"/>
          <w:lang w:val="es-ES_tradnl"/>
        </w:rPr>
        <w:t xml:space="preserve">  Solicítase al Departamento Ejecutivo, que por medio de las áreas que </w:t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szCs w:val="23"/>
          <w:lang w:val="es-ES_tradnl"/>
        </w:rPr>
      </w:pPr>
      <w:r>
        <w:rPr>
          <w:bCs/>
          <w:color w:val="000000"/>
          <w:spacing w:val="1"/>
          <w:szCs w:val="23"/>
          <w:lang w:val="es-ES_tradnl"/>
        </w:rPr>
        <w:t>--------------------  designe, proceda a la elaboración de una visita guiada de carácter turístico y cultural al Cementerio Municipal de la ciudad de Balcarce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dós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02:00Z</dcterms:created>
  <dc:creator>User</dc:creator>
  <dc:description/>
  <cp:keywords/>
  <dc:language>en-US</dc:language>
  <cp:lastModifiedBy>User</cp:lastModifiedBy>
  <cp:lastPrinted>2016-09-26T11:02:00Z</cp:lastPrinted>
  <dcterms:modified xsi:type="dcterms:W3CDTF">2016-09-26T14:03:00Z</dcterms:modified>
  <cp:revision>5</cp:revision>
  <dc:subject/>
  <dc:title>TESTIMONIO:</dc:title>
</cp:coreProperties>
</file>